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1a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Heading2"/>
        <w:rPr/>
      </w:pPr>
      <w:r>
        <w:rPr>
          <w:b w:val="false"/>
          <w:color w:val="000000"/>
          <w:sz w:val="22"/>
          <w:szCs w:val="22"/>
        </w:rPr>
        <w:t>(pieczęć wykonawcy)</w:t>
      </w:r>
      <w:r>
        <w:rPr>
          <w:b w:val="false"/>
          <w:color w:val="000000"/>
        </w:rPr>
        <w:t xml:space="preserve"> </w:t>
      </w:r>
    </w:p>
    <w:p>
      <w:pPr>
        <w:pStyle w:val="Heading2"/>
        <w:ind w:firstLine="284"/>
        <w:jc w:val="center"/>
        <w:rPr>
          <w:color w:val="000000"/>
        </w:rPr>
      </w:pPr>
      <w:r>
        <w:rPr>
          <w:color w:val="000000"/>
        </w:rPr>
        <w:t>FORMULARZ CENOW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pełna nazwa wykonawc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adres siedziby wykonawcy)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  <w:r>
        <w:rPr>
          <w:b/>
          <w:bCs/>
        </w:rPr>
        <w:t xml:space="preserve"> 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Świadczenie usług poligraficznych w 2017 roku dotyczących wydruków na banerach, siatkach mesh, płytach i tkaninach.”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niniejszą kalkulację:</w:t>
      </w:r>
    </w:p>
    <w:tbl>
      <w:tblPr>
        <w:tblW w:w="91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62"/>
        <w:gridCol w:w="1472"/>
        <w:gridCol w:w="1450"/>
        <w:gridCol w:w="1799"/>
      </w:tblGrid>
      <w:tr>
        <w:trPr>
          <w:trHeight w:val="98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widywana ilość m2 w ciągu roku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m2 brut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brutt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  <w:lang w:val="de-DE"/>
              </w:rPr>
            </w:pPr>
            <w:r>
              <w:rPr>
                <w:b/>
                <w:u w:val="single"/>
                <w:lang w:val="de-DE"/>
              </w:rPr>
              <w:t>Baner frontlit z zadrukie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Materiał</w:t>
            </w:r>
            <w:r>
              <w:rPr>
                <w:lang w:val="de-DE"/>
              </w:rPr>
              <w:t>: baner frontlit 510g/m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ruk: </w:t>
            </w:r>
            <w:r>
              <w:rPr/>
              <w:t>druk jednostronny kolorowy (4/0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Wykończenie</w:t>
            </w:r>
            <w:r>
              <w:rPr/>
              <w:t>: oczkowanie co 50 cm lub wykończenie tunelowe lub obszycie rzepem; brzegi podwójnie zgrzewane lub obszyc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65m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atka mesh z zadrukie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riał</w:t>
            </w:r>
            <w:r>
              <w:rPr/>
              <w:t>: siatka mesh (PCV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Zadruk: </w:t>
            </w:r>
            <w:r>
              <w:rPr/>
              <w:t>druk jednostronny kolorowy (4/0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Wykończenie</w:t>
            </w:r>
            <w:r>
              <w:rPr/>
              <w:t>: oczkowanie co 50 cm lub tunelowe; brzegi podwójnie zgrzewane lub obszy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m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łyta HDF z zadrukiem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teriał</w:t>
            </w:r>
            <w:r>
              <w:rPr>
                <w:rFonts w:cs="Times New Roman" w:ascii="Times New Roman" w:hAnsi="Times New Roman"/>
              </w:rPr>
              <w:t>: Płyta HDF jednostronnie biała o grubości 3m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druk</w:t>
            </w:r>
            <w:r>
              <w:rPr>
                <w:rFonts w:cs="Times New Roman" w:ascii="Times New Roman" w:hAnsi="Times New Roman"/>
              </w:rPr>
              <w:t>:  jednostronny kolorowy 4/0, na folii  przyklejonej od strony surowe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m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łyty PCV z zadrukiem, laminatem i z taśmą magnetyczną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riał</w:t>
            </w:r>
            <w:r>
              <w:rPr/>
              <w:t>: płyty PCV o grubości 3mm  z nadrukiem na folii, laminowane jednostronnie, obklejone po brzegach taśmą magnetyczną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:</w:t>
            </w:r>
            <w:r>
              <w:rPr/>
              <w:t xml:space="preserve"> kolorowy jednostronny 4/0, na folii przyklejonej do płyty PC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m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bliczki zadrukowane na płytach PCV o grubości 8-10 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riał</w:t>
            </w:r>
            <w:r>
              <w:rPr/>
              <w:t>: tabliczki z płyty PCV z nadrukiem na foli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:</w:t>
            </w:r>
            <w:r>
              <w:rPr/>
              <w:t xml:space="preserve"> kolorowy jednostronny 4/0, na folii przyklejonej do płyty PC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m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bliczki zadrukowane na płytach PCV o grubości 3-5 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riał</w:t>
            </w:r>
            <w:r>
              <w:rPr/>
              <w:t>: tabliczki z płyty PCV z nadrukiem na foli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:</w:t>
            </w:r>
            <w:r>
              <w:rPr/>
              <w:t xml:space="preserve"> kolorowy jednostronny 4/0, na folii przyklejonej do płyty PC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m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bliczki zadrukowane na płytach polipropylenowych o głębokości 5-10m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riał</w:t>
            </w:r>
            <w:r>
              <w:rPr/>
              <w:t>: tabliczki z płyty polipropylenowej z nadrukiem na folii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:</w:t>
            </w:r>
            <w:r>
              <w:rPr/>
              <w:t xml:space="preserve"> kolorowy jednostronny 4/0, na folii przyklejonej do pły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aga prostokątn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teriał</w:t>
            </w:r>
            <w:r>
              <w:rPr/>
              <w:t>: poliester 115 g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Zadruk</w:t>
            </w:r>
            <w:r>
              <w:rPr/>
              <w:t>: jednostronny 4/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m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wartość brutto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........      .....................................................................</w:t>
      </w:r>
    </w:p>
    <w:p>
      <w:pPr>
        <w:pStyle w:val="Normal"/>
        <w:tabs>
          <w:tab w:val="clear" w:pos="708"/>
          <w:tab w:val="left" w:pos="5535" w:leader="none"/>
        </w:tabs>
        <w:spacing w:before="0" w:after="200"/>
        <w:rPr/>
      </w:pPr>
      <w:r>
        <w:rPr>
          <w:sz w:val="24"/>
          <w:szCs w:val="24"/>
        </w:rPr>
        <w:t>(podpis(y) osób uprawnionych do             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Calibri" w:hAnsi="Calibri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2:00Z</dcterms:created>
  <dc:creator>winf</dc:creator>
  <dc:description/>
  <cp:keywords/>
  <dc:language>en-US</dc:language>
  <cp:lastModifiedBy>User</cp:lastModifiedBy>
  <cp:lastPrinted>2017-01-05T13:12:00Z</cp:lastPrinted>
  <dcterms:modified xsi:type="dcterms:W3CDTF">2017-01-30T07:02:00Z</dcterms:modified>
  <cp:revision>2</cp:revision>
  <dc:subject/>
  <dc:title/>
</cp:coreProperties>
</file>